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30.03.2022</w:t>
        <w:tab/>
        <w:tab/>
        <w:tab/>
        <w:tab/>
        <w:tab/>
        <w:tab/>
        <w:tab/>
        <w:tab/>
        <w:tab/>
        <w:tab/>
        <w:t>№ 42/01-04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4252" w:hanging="0"/>
        <w:jc w:val="both"/>
        <w:rPr/>
      </w:pPr>
      <w:r>
        <w:rPr>
          <w:color w:val="000000"/>
          <w:lang w:eastAsia="ru-RU"/>
        </w:rPr>
        <w:t>Об утверждении порядка личного приема граждан в администрации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Уставом муниципального образования «Новодевяткинское сель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Утвердить Порядок личного приема граждан в администрации муниципального образования «Новодевяткинское сельское поселение» Всеволожского муниципального района Ленинград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стоящее постановление вступает в силу с даты принятия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публиковать настоящее решение в печатном средстве массовой информации органов местного самоуправления МО «Новодевяткинское сельское поселение» «Вестник «Новое Девяткино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Контроль исполнения настоящего постановления возложить на </w:t>
      </w:r>
      <w:r>
        <w:rPr>
          <w:bCs/>
          <w:color w:val="000000"/>
        </w:rPr>
        <w:t>н</w:t>
      </w:r>
      <w:r>
        <w:rPr>
          <w:color w:val="000000"/>
          <w:shd w:fill="FFFFFF" w:val="clear"/>
        </w:rPr>
        <w:t>ачальника сектора по делопроизводству, архиву и кадрам, противодействию коррупции</w:t>
      </w:r>
      <w:r>
        <w:rPr>
          <w:bCs/>
          <w:color w:val="000000"/>
        </w:rPr>
        <w:t xml:space="preserve"> Бурмицкую С.Н.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Глава муниципального образования</w:t>
        <w:tab/>
        <w:tab/>
        <w:tab/>
        <w:tab/>
        <w:tab/>
        <w:tab/>
        <w:t xml:space="preserve"> Д.А. Майоров</w:t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30.03.2022 № 42/01-04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1. 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униципального образования «Новодевяткинское сельское поселение» Всеволожского муниципального района Ленинград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Личный прием граждан осуществляется в здании администрации по адресу:</w:t>
      </w:r>
      <w:r>
        <w:rPr>
          <w:color w:val="000000"/>
          <w:shd w:fill="FFFFFF" w:val="clear"/>
        </w:rPr>
        <w:t xml:space="preserve"> Ленинградская область, Всеволожский район, дер. Новое Девяткино, ул. Капральская, дом 19, 3 подъезд, оф. 83, 84.</w:t>
      </w:r>
      <w:r>
        <w:rPr>
          <w:color w:val="000000"/>
          <w:lang w:eastAsia="ru-RU"/>
        </w:rPr>
        <w:t xml:space="preserve"> (до переименовании адрес: дер. Новое Девяткино д. 57 оф. 83,84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Личный прием граждан в администрации проводится в порядк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живой очереди»:</w:t>
      </w:r>
    </w:p>
    <w:p>
      <w:pPr>
        <w:pStyle w:val="Normal"/>
        <w:shd w:fill="FFFFFF" w:val="clear"/>
        <w:suppressAutoHyphens w:val="false"/>
        <w:jc w:val="both"/>
        <w:rPr>
          <w:rStyle w:val="Emphasis"/>
          <w:color w:val="000000"/>
          <w:shd w:fill="FFFFFF" w:val="clear"/>
        </w:rPr>
      </w:pPr>
      <w:r>
        <w:rPr>
          <w:color w:val="000000"/>
          <w:lang w:eastAsia="ru-RU"/>
        </w:rPr>
        <w:t xml:space="preserve">- главой администрации каждый </w:t>
      </w:r>
      <w:r>
        <w:rPr>
          <w:rStyle w:val="Emphasis"/>
          <w:i w:val="false"/>
          <w:color w:val="000000"/>
          <w:shd w:fill="FFFFFF" w:val="clear"/>
        </w:rPr>
        <w:t>вторник с 15 час. 00мин.  – 17час. 00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- заместителем главы администрации – каждый понедельник и четверг с 15 час.00 мин до 16 час.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- иными специалистами администрации в соответствии с графиком приема, размещенного на официальном сайте </w:t>
      </w:r>
      <w:hyperlink r:id="rId3">
        <w:r>
          <w:rPr>
            <w:rStyle w:val="InternetLink"/>
            <w:lang w:eastAsia="ru-RU"/>
          </w:rPr>
          <w:t>https://www.novoedevyatkino.ru/organyi-vlasti/struktura-administraczii</w:t>
        </w:r>
      </w:hyperlink>
      <w:r>
        <w:rPr>
          <w:color w:val="000000"/>
          <w:lang w:eastAsia="ru-RU"/>
        </w:rPr>
        <w:t xml:space="preserve"> в информационно-телекоммуникационной сети Интернет в разделе «структура администрации и сотрудники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Личный прием главой администрации и заместителем главы администрации может осуществляться так же по предварительной записи (лица по предварительной записи принимаются в назначенное время вне очереди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5.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Информация о месте приема, установленных для приема днях и часах размещается на официальном сайте администрации в информационно-телекоммуникационной сети «Интернет» сайте </w:t>
      </w:r>
      <w:hyperlink r:id="rId4">
        <w:r>
          <w:rPr>
            <w:rStyle w:val="InternetLink"/>
            <w:lang w:eastAsia="ru-RU"/>
          </w:rPr>
          <w:t>https://www.novoedevyatkino.ru/organyi-vlasti/struktura-administraczii</w:t>
        </w:r>
      </w:hyperlink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7. Организацию ведения личного приема граждан главой администрации и заместителем главы администрации осуществляет </w:t>
      </w:r>
      <w:r>
        <w:rPr>
          <w:bCs/>
          <w:color w:val="000000"/>
        </w:rPr>
        <w:t>н</w:t>
      </w:r>
      <w:r>
        <w:rPr>
          <w:color w:val="000000"/>
          <w:shd w:fill="FFFFFF" w:val="clear"/>
        </w:rPr>
        <w:t>ачальник сектора по делопроизводству, архиву и кадрам, противодействию коррупции</w:t>
      </w:r>
      <w:r>
        <w:rPr>
          <w:bCs/>
          <w:color w:val="000000"/>
        </w:rPr>
        <w:t xml:space="preserve"> Бурмицкая С.Н.,</w:t>
      </w:r>
      <w:r>
        <w:rPr>
          <w:color w:val="000000"/>
          <w:lang w:eastAsia="ru-RU"/>
        </w:rPr>
        <w:t xml:space="preserve"> ответственный за организационные вопросы (далее - ответственное лицо), который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ведет предварительную запись граждан на личный прием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заместителя главы администраци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.</w:t>
      </w:r>
    </w:p>
    <w:p>
      <w:pPr>
        <w:pStyle w:val="Normal"/>
        <w:jc w:val="both"/>
        <w:rPr/>
      </w:pPr>
      <w:r>
        <w:rPr/>
        <w:t>8. Обращение граждан о записи на личный прием осуществляется посредством:</w:t>
      </w:r>
    </w:p>
    <w:p>
      <w:pPr>
        <w:pStyle w:val="Normal"/>
        <w:jc w:val="both"/>
        <w:rPr/>
      </w:pPr>
      <w:r>
        <w:rPr/>
        <w:t>- направления на электронный почтовый адрес администрации: administion@mail.ru</w:t>
      </w:r>
    </w:p>
    <w:p>
      <w:pPr>
        <w:pStyle w:val="Normal"/>
        <w:jc w:val="both"/>
        <w:rPr/>
      </w:pPr>
      <w:r>
        <w:rPr/>
        <w:t>- телефонной связи, по номеру телефона 8 (812) 595-74-44; 8 (81370) 65-560;</w:t>
      </w:r>
    </w:p>
    <w:p>
      <w:pPr>
        <w:pStyle w:val="Normal"/>
        <w:jc w:val="both"/>
        <w:rPr/>
      </w:pPr>
      <w:r>
        <w:rPr/>
        <w:t>- личного посещения администрации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При записи на личный прием гражданами предоставляется следующа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фамилия, имя, отчество лица обратившегося в орган местног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амоуправления в целях личного прием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уть обращения в администрацию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контактные данные гражданина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10.  Запись на личный прием граждан в администрации осуществляется не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зднее, чем за 2 дня до даты очередного прием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1. До начала проведения личного приема гражданин предъявляет документ, удостоверяющий личность; ответственное лицо (при осуществлении приема главой администрации, заместителем главы администрации) или специалист администрации, осуществляющий прием, обеспечиваю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12.  В отношении каждого гражданина, принятого на личном приеме, заполняется карточка личного приема гражданина (приложение 2 к настоящему Порядку) которая хранится в администрации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13. 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1 к Порядку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ОГЛАСИ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 обработку персональных данных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__» _______________ 20__ г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милия, имя, отчество (при наличии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регистрированный(ая) по адресу: ________________________________________,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аспорт: серия ____ № _____ выдан _____________, _________________________(дата выдачи) (кем выдан)  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ю согласи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,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наименование или фамилия, имя, отчество оператора,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учающего согласие субъекта персональных данных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адресу: 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,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) моих персональных данных, содержащихся в карточке личного приема граждан в администрации муниципального образования «Новодевяткинское сельское поселение» Всеволожского муниципального района Ленинградской области на __________________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срок, в течение которого действует согласие) 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(подпись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 (при наличии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(дата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2 к Порядку 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АРТОЧК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личного приема граждан в администрации муниципального образования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онный номер 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та «__» _______________ 20__ г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Фамилия, имя, отчество (наименование организации, представителя)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есто жительства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Номер телефона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чтовый адрес для направления ответа на обращение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раткое содержание обращения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Фамилия, инициалы должностного лица, ведущего прием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езультат рассмотрения обращения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тветственное лицо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(Подпись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(Расшифровка подписи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Гражданин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(Подпись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7" w:leader="none"/>
        </w:tabs>
        <w:suppressAutoHyphens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7" w:leader="none"/>
        </w:tabs>
        <w:suppressAutoHyphens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7" w:leader="none"/>
        </w:tabs>
        <w:suppressAutoHyphens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7" w:leader="none"/>
        </w:tabs>
        <w:suppressAutoHyphens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37" w:leader="none"/>
        </w:tabs>
        <w:suppressAutoHyphens w:val="false"/>
        <w:jc w:val="right"/>
        <w:rPr/>
      </w:pPr>
      <w:r>
        <w:rPr/>
        <w:t xml:space="preserve">Приложение 3 к Порядку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Журнал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чета личного приема граждан в администрации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9"/>
        <w:gridCol w:w="1428"/>
        <w:gridCol w:w="1427"/>
        <w:gridCol w:w="1798"/>
        <w:gridCol w:w="1627"/>
        <w:gridCol w:w="148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при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, адре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а жительств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ждани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тко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щ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 и должность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имающег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жностного лиц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пециалиста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щ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ovoedevyatkino.ru/organyi-vlasti/struktura-administraczii" TargetMode="External"/><Relationship Id="rId4" Type="http://schemas.openxmlformats.org/officeDocument/2006/relationships/hyperlink" Target="https://www.novoedevyatkino.ru/organyi-vlasti/struktura-administraczi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2:00Z</dcterms:created>
  <dc:creator>Юрист7</dc:creator>
  <dc:description/>
  <cp:keywords/>
  <dc:language>en-US</dc:language>
  <cp:lastModifiedBy>Reception1</cp:lastModifiedBy>
  <cp:lastPrinted>2022-03-23T15:59:00Z</cp:lastPrinted>
  <dcterms:modified xsi:type="dcterms:W3CDTF">2022-03-30T12:48:00Z</dcterms:modified>
  <cp:revision>5</cp:revision>
  <dc:subject/>
  <dc:title>ПРОЕКТ</dc:title>
</cp:coreProperties>
</file>